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4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КОМИСИЈА ЗА ТРАНСПОРТ, ВРСКИ И ЕКОЛОГ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иот изештај за работа на Агенцијата за регулирање на железничкиот сектор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ата програма за работа и развој на Агенцијата за регулирање на железничкиот сектор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Финансискиот план на Македонската радио телевизија  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ата програма за работа и развој на Агенцијата за регулирање на железничкиот сектор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одобрување на Годишната програма за работа на Агенцијата за пошти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предлогот на годишната програма за работа и развој на Aгенцијата за цивилно воздухопловство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предлогот на годишниот финансиски план на Агенцијата за цивилно воздухопловство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 за пошт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 на Агенцијата за електронски комуникаци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 одлука за одобрување на Годишниот извештај за работа на Агенцијата за регулирање на железничкиот сектор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аудио и аудиовизуелни медиумски услуг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Македонска радио телевиз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ФИНАНСИРАЊЕ И БУЏЕТ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Народната банка на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извршените ревизии и за работењето на Државниот завод за ревизиј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Комисијата за хартии од вредност  на Република Македониј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план на Агенцијата за супервизија на осигурување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жалби по јавни набавк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Стратешкиот план на Државната комисија за жалби по јавни набавки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Годишната програма за работатa на Државната комисија за жалби по јавни набавки за 2017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Финансискиот план на Државната комисија за жалби по јавни набавки за 2017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ТРУД И СОЦИЈАЛНА ПОЛИТИКА</w:t>
      </w:r>
    </w:p>
    <w:p>
      <w:pPr>
        <w:pStyle w:val="Normal3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Нола Исмајл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агдалена Манасков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ПОЛИТИЧКИ СИСТЕМ И ОДНОСИ МЕЃУ ЗАЕДНИЦИТЕ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6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4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2"/>
        <w:ind w:left="1956" w:hanging="0"/>
        <w:rPr/>
      </w:pP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втор степен во областа на инспекцискиот надзор и прекршочната постапк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ирекцијата за заштита на личните податоц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 за заштита на правото за слободен пристап до информациите од јавен карактер од 1 јануари до 31 декември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воедначување на казнената политик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удскиот буџетски совет и  реализацијата на Судскиот буџет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НАДВОРЕШНА ПОЛИТИКА</w:t>
      </w:r>
    </w:p>
    <w:p>
      <w:pPr>
        <w:pStyle w:val="Normal48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тставување</w:t>
            </w:r>
            <w:r>
              <w:rPr>
                <w:rFonts w:cs="Arial" w:ascii="Arial" w:hAnsi="Arial"/>
                <w:lang w:val="en-US"/>
              </w:rPr>
              <w:t xml:space="preserve"> на платформата за дипломатски активности на Амбасадорот на Република Македонија Александар Николоски при Европската Унија во Брисел, Кралството Белгија.</w:t>
            </w:r>
          </w:p>
        </w:tc>
      </w:tr>
    </w:tbl>
    <w:p>
      <w:pPr>
        <w:pStyle w:val="Normal501"/>
        <w:rPr/>
      </w:pPr>
      <w:r>
        <w:rPr/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p>
      <w:pPr>
        <w:pStyle w:val="Normal5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0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3"/>
      <w:footerReference w:type="first" r:id="rId3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1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5:00Z</dcterms:created>
  <dc:creator>Mile Grujovski</dc:creator>
  <dc:description/>
  <cp:keywords/>
  <dc:language>en-US</dc:language>
  <cp:lastModifiedBy>sorlovic</cp:lastModifiedBy>
  <cp:lastPrinted>2017-06-20T08:42:00Z</cp:lastPrinted>
  <dcterms:modified xsi:type="dcterms:W3CDTF">2017-06-20T06:43:00Z</dcterms:modified>
  <cp:revision>4</cp:revision>
  <dc:subject/>
  <dc:title>informator_20170620.doc</dc:title>
</cp:coreProperties>
</file>